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лан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оботи Піклувальної ради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Чаплинської СЗШ І – ІІІ ступенів на 2012 - 2013 н.р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Аналіз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тьківської піклувальної ради школи за минулий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Звіт директора школи про виконання плану роботи щодо підготовки школи до нового навчального року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Затвердження комісій піклувальної ради школи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нормативне - правову базу становлення державне - громадського управління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основні завдання і педагогічні проблеми на новий навчальний рік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співпрацю із благодійним фондом «</w:t>
      </w:r>
      <w:r>
        <w:rPr>
          <w:rFonts w:cs="Times New Roman" w:ascii="Times New Roman" w:hAnsi="Times New Roman"/>
          <w:sz w:val="28"/>
          <w:szCs w:val="28"/>
          <w:lang w:val="uk-UA"/>
        </w:rPr>
        <w:t>Крок у майбутнє</w:t>
      </w:r>
      <w:r>
        <w:rPr>
          <w:rFonts w:cs="Times New Roman" w:ascii="Times New Roman" w:hAnsi="Times New Roman"/>
          <w:sz w:val="28"/>
          <w:szCs w:val="28"/>
        </w:rPr>
        <w:t>» та визначення програми дій фонду на 2012 -2013 н.р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підготовку до осіннє - зимового періоду роботи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Звіт господарської комісії та комісії сприяння сім'ї про проведену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Огляд кабінетів щодо питань ОП і ТБ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ідготовка школи до Новорічних свят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Випуск шкільного бюлетеня «Пам'ятка для батьків»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Розгляд звернень батьків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Анкетування батьків щодо освітніх потреб учнів школи та їх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>.Визначення напряму профільного  навчання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Аналіз роботи школи за І семестр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ерезень 2013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итання підготовка учнів випускних класів до ДПА та зно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Основні питання щодо закінчення 2012-2013 навчального року</w:t>
        <w:tab/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Звіт комісії батьківської піклувальної ради школи (охорони здоров'я і харчування та культури і дозвілля)</w:t>
        <w:tab/>
        <w:t xml:space="preserve">  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Про медико - педагогічний супровід учнів у школі</w:t>
        <w:tab/>
        <w:t xml:space="preserve">  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Про аналіз навчально — виховної роботи у школі</w:t>
        <w:tab/>
        <w:t xml:space="preserve">Заст.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Пасічна Л.М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Обговорення варіативної частини навчального плану школи та результативності профільності закладу освіти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ідведення підсумків роботи Батьківської піклувальної ради школи за 2012-2013 н.р. та визначення завдань і напрямків роботи на новий навчальний рік</w:t>
        <w:tab/>
        <w:t>Травень 2013р.</w:t>
        <w:tab/>
        <w:t>Голова батьківської піклувальної ради школи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лану ремонтних робіт щодо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Чаплинської СЗШ</w:t>
      </w:r>
      <w:r>
        <w:rPr>
          <w:rFonts w:cs="Times New Roman" w:ascii="Times New Roman" w:hAnsi="Times New Roman"/>
          <w:sz w:val="28"/>
          <w:szCs w:val="28"/>
        </w:rPr>
        <w:t xml:space="preserve"> до нового 2013—2014 н.р.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Звіт фінансове — економічної і навчальної комісії батьківської піклувальної ради школи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стимулювання творчої праці працівників школи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реалізацію програми «творча обдарованість»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літнє оздоровлення учнів закладу</w:t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ізаційні питання</w:t>
        <w:tab/>
        <w:t xml:space="preserve"> 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3:00Z</dcterms:created>
  <dc:creator>Admin</dc:creator>
  <dc:description/>
  <cp:keywords/>
  <dc:language>en-US</dc:language>
  <cp:lastModifiedBy>User</cp:lastModifiedBy>
  <dcterms:modified xsi:type="dcterms:W3CDTF">2013-01-22T16:53:00Z</dcterms:modified>
  <cp:revision>2</cp:revision>
  <dc:subject/>
  <dc:title/>
</cp:coreProperties>
</file>