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'ятка батькам обдарованих дітей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воріть безпечну психологічну атмосферу дитині в її пошуках, де вона могла б знайти розраду у разі своїх розчарувань і невдач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ідтримуйте здібності дитини до творчості й виявляйте співчуття до ранніх невдач. Уникайте негативної оцінки творчих спроб дитин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ьте терпимі до несподіваних ідей, поважайте допитливість ідеї дитини. Намагай</w:t>
        <w:softHyphen/>
        <w:t>тесь відповідати на всі запитання, навіть якщо вони вам здаються безглуздим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лишайте дитину одну і дозволяйте їй, якщо вона бажає, самій займатися своїми справами. Надлишок опіки може обмежити творчість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омагайте дитині формувати її систему цінностей, не обов'язково засновану на її системі поглядів, щоб вона могла поважати себе і свої ідеї поряд з іншими ідеями та їх носіям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омагайте дитині задовольняти основні людські потреби, оскільки людина, енергія якої скута основними потребами, рідко досягає висот у самовираженні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омагайте дитині долати розчарування і сумніви, коли вона залишається сама в процесі не зрозумілого ровесникам творчого пошуку: нехай дитина збереже свій твор</w:t>
        <w:softHyphen/>
        <w:t>чий імпульс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ясніть, що не на всі запитання дитини завжди можна відповісти однозначно. Для цього потрібен час, а з боку дитини — терпіння. Вона має навчитися жити в інтелекту</w:t>
        <w:softHyphen/>
        <w:t>альному напруженні, не відкидаючи своїх ідей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омагайте дитині цінувати в собі творчу особистість. Однак її поведінка не має ви</w:t>
        <w:softHyphen/>
        <w:t>ходити за межі пристойного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помагайте дитині глибше пізнати себе. Виявляйте симпатію до її перших спроб ви</w:t>
        <w:softHyphen/>
        <w:t>разити таку ідею словами і зробити зрозумілою для оточення.</w:t>
      </w:r>
    </w:p>
    <w:p>
      <w:pPr>
        <w:pStyle w:val="Style14"/>
        <w:shd w:fill="FFFFFF" w:val="clear"/>
        <w:spacing w:before="150" w:after="150"/>
        <w:jc w:val="center"/>
        <w:rPr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Вчіться та навчайте дітей правильно спілкуватись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Щоб навчитися правильно говорити, тре</w:t>
        <w:softHyphen/>
        <w:t>ба навчитися читати і слухат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таючи, зосереджено заглиблюйтеся в зміст написаного: намагайтеся побачити, по</w:t>
        <w:softHyphen/>
        <w:t>чути, зрозуміти й запам'ятати художні особли</w:t>
        <w:softHyphen/>
        <w:t>вості мови, мовні зворот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багаченню словникового запасу допомо</w:t>
        <w:softHyphen/>
        <w:t>же спеціальна робота: заведіть словник для за</w:t>
        <w:softHyphen/>
        <w:t>пису нових слів, тренуйтеся в їх вимові та вико</w:t>
        <w:softHyphen/>
        <w:t>ристанні, добирайте до них антоніми та сино</w:t>
        <w:softHyphen/>
        <w:t>німи, вивчайте слова, що використовуються в переносному значенні,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магайся не лише запам'ятати мову ора</w:t>
        <w:softHyphen/>
        <w:t>тора, а й прийоми її побудов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ежте за тим, щоб у розповіді не було слів-паразитів, не використовуйте непотрібних повторів — це збіднює мову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ежте за побудовою речень, не вживайте складних конструкцій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Щодня читайте вголос по 15—20 хв., усві</w:t>
        <w:softHyphen/>
        <w:t>домте зміст тексту, поміркуйте, де зробити па</w:t>
        <w:softHyphen/>
        <w:t>узу, поставити наголос, якого емоційного відтінку надати мові.</w:t>
      </w:r>
    </w:p>
    <w:p>
      <w:pPr>
        <w:pStyle w:val="Style14"/>
        <w:shd w:fill="FFFFFF" w:val="clear"/>
        <w:spacing w:before="150" w:after="150"/>
        <w:jc w:val="center"/>
        <w:rPr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Ні виховній агресії в сім’ї!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уючи дитину, ми частішe використовуємо метод «аг</w:t>
        <w:softHyphen/>
        <w:t>ресії» і спрямовуємо на дитину потік нищівної енергії з величез</w:t>
        <w:softHyphen/>
        <w:t>ним негативним зарядом. Ми зриваємося на дитині, не розумі</w:t>
        <w:softHyphen/>
        <w:t>ючи, що цим «заряджаємо» її. А вона, не в змозі розрядитися, як ми з вами, накопичує агресію в собі. І рано чи пізно ця агресія дасться взнаки — дитина хворіє (від легких колік до серйозних психозів)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єю нищівною словесною агресією бать</w:t>
        <w:softHyphen/>
        <w:t>ки зазвичай намагаються наївно припинити імпульсивну агресію дитини, не замислюючись над тим, що дитина, коли стане дорослою, ап</w:t>
        <w:softHyphen/>
        <w:t>робує такий урок на батьках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один вид виховної агресії — тілесна: биття, ляпас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-яка дія бере реванш протидією. Ляпас колись може відгукнутися насильством, а бит</w:t>
        <w:softHyphen/>
        <w:t>тя — злочином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ана такими методами дитина дзеркаль</w:t>
        <w:softHyphen/>
        <w:t>но спрямує потік агресії на своїх дітей. Вона не забуде гніт батьківських емоцій і, сама стане при</w:t>
        <w:softHyphen/>
        <w:t>гнічуват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їми методами виховання ми позбавляє</w:t>
        <w:softHyphen/>
        <w:t>мо дитину права на виявлення негативних емоцій, хоча самі їх провокуємо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же важливо, щоб ми використовували сим</w:t>
        <w:softHyphen/>
        <w:t>патію та усмішку, підтримку, співчуття та на</w:t>
        <w:softHyphen/>
        <w:t>віювали доброту, бо всі негативні емоційні вия</w:t>
        <w:softHyphen/>
        <w:t>ви позначаються на психічному стані дитин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іть тактику виховних впливів і полюбіть її, свою дитину. Якою б вона не була. Адже обов'я</w:t>
        <w:softHyphen/>
        <w:t>зок батьків — зробити свою дитину щасливою. Тільки батькам під силу прокласти правильний шлях взаємин. Виявіть розуміння й любов, і дитина відплатить вам тим самим — любов'ю та розумінням!</w:t>
      </w:r>
    </w:p>
    <w:p>
      <w:pPr>
        <w:pStyle w:val="Style14"/>
        <w:shd w:fill="FFFFFF" w:val="clear"/>
        <w:spacing w:before="150" w:after="150"/>
        <w:jc w:val="center"/>
        <w:rPr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Посміхайтесь!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нуємо розгадати загадку: «Вона немає ціни. Вона збагачує тих, хто її одержує, не збіднюючи тих, хто її дарує. Вона продовжується одну мить, пам'ять же про неї часто збері</w:t>
        <w:softHyphen/>
        <w:t>гається надовго. Немає таких багатих, які могли б прожити без неї, і немає таких бідних, які б не стали багатші її милістю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а створює щастя в домі, атмос</w:t>
        <w:softHyphen/>
        <w:t>феру доброзичливості у справах і слу</w:t>
        <w:softHyphen/>
        <w:t>жить паролем для друзів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з цим її не можна купити, випросити, позичити чи вкрасти, бо вона являє собою таку цінність, яка не принесе ніякої користі, якщо тільки не буде йти від чистого серця»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що ж це? Звичайно ж, по</w:t>
        <w:softHyphen/>
        <w:t>смішка! Тож поговоримо про посмішку 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инки красномовніші за слова, а посмішка означає: «Ви мені подобає</w:t>
        <w:softHyphen/>
        <w:t>тесь. Ви робите мене щасливим. Я ра</w:t>
        <w:softHyphen/>
        <w:t>дий вас бачити». Я кажу про справжню щиру посмішку - посмішку, сповнену сердечної доброти, що йде з глибини душі, посмішку, яка високо цінується в людських стосунках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можна порадити, якщо ви не відчуваєте бажання посміхатись? Спро</w:t>
        <w:softHyphen/>
        <w:t>буйте змусити себе: якщо ви наодинці, наспівуйте якусь веселу пісеньку, зга</w:t>
        <w:softHyphen/>
        <w:t>дуйте приємні хвилини вашого життя, коли ви чудово повеселилися у товари</w:t>
        <w:softHyphen/>
        <w:t>ша на іменинах, коли ви добре відпов</w:t>
        <w:softHyphen/>
        <w:t>ідали біля дошки і одержали заслуже</w:t>
        <w:softHyphen/>
        <w:t>ну п'ятірку, коли вам посміхнулася дівчина, яка вам симпатична, і погоди</w:t>
        <w:softHyphen/>
        <w:t>лася піти з вами в кіно . Поводьтеся так, як ніби ви вже щасливі, і це приве</w:t>
        <w:softHyphen/>
        <w:t>де вас до щастя!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разу, коли виходите з дому, на</w:t>
        <w:softHyphen/>
        <w:t>беріть бадьорого вигляду, високо підніміть голову, ніби вона увінчана короною, дихайте на повні груди, «пий</w:t>
        <w:softHyphen/>
        <w:t>те» сонячне світло, вітайте посмішкою ваших друзів. Намагайтеся зосередити</w:t>
        <w:softHyphen/>
        <w:t>ся на думці про те, що вам хотілося б здійснити, намалюйте в своїй уяві образ симпатичної і достойної людини, якою вам хотілося б стати. Підтриму</w:t>
        <w:softHyphen/>
        <w:t>ваний вашою думкою, він буде щохви</w:t>
        <w:softHyphen/>
        <w:t>лини перетворювати вас саме в таку особистість!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іхайтеся! І люди, зігріті вашою посмішкою, будуть тягнутися до вас!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іхайтеся! І ваша посмішка створить щастя у вашому домі, атмос</w:t>
        <w:softHyphen/>
        <w:t>феру доброзичливості в спілкуванні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ьки ця посмішка має йти від чистого серця, тоді ви станете багатші з її милості. Адже, якщо ви здатні зав</w:t>
        <w:softHyphen/>
        <w:t>жди посміхатися життю, життя завжди посміхнеться вам!</w:t>
      </w:r>
    </w:p>
    <w:p>
      <w:pPr>
        <w:pStyle w:val="Style14"/>
        <w:shd w:fill="FFFFFF" w:val="clear"/>
        <w:spacing w:before="150" w:after="150"/>
        <w:jc w:val="center"/>
        <w:rPr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КОМЕНДАЦІЇ БАТЬКАМ ЩОДО ВИХОВАННЯ ДІТЕЙ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ірте в неповторність своєї дитини, у те, що вона — єдина, унікальна, не схожа на жодну іншу і не є вашою точною копією. Тому не варто вимагати від неї реалізації заданої вами життєвої програми і досягнення поставленої вами мети. Дайте їй право прожити власне житт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звольте дитині бути собою, зі своїми вадами, вразливими місцями та чеснотами. Приймайте її такою, якою вона є. Підкреслюй</w:t>
        <w:softHyphen/>
        <w:t>те її сильні властивості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соромтеся виявляти свою любов до ди</w:t>
        <w:softHyphen/>
        <w:t>тини, дайте їй зрозуміти, що любитимете її за будь-яких обставин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Hе бійтеся «залюбити» своє маля: саджай</w:t>
        <w:softHyphen/>
        <w:t>те його собі на коліна, дивіться йому в очі, обій</w:t>
        <w:softHyphen/>
        <w:t>майте та цілуйте, коли воно того бажає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ираючи знаряддя виховного впливу, уда</w:t>
        <w:softHyphen/>
        <w:t>вайтеся здебільшого до ласки та заохочення, а не до покарання та осуду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магайтеся, щоб ваша любов не перетво</w:t>
        <w:softHyphen/>
        <w:t>рилася на вседозволеність та бездоглядність. Встановіть чіткі межі дозволеного (бажано, щоб заборон було «небагато — лише найголовніші) і дозвольте дитині вільно діяти в цих межах. Не</w:t>
        <w:softHyphen/>
        <w:t>ухильно дотримуйтесь встановлених вами забо</w:t>
        <w:softHyphen/>
        <w:t>рон і дозволів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іколи не давайте дитині особистих нега</w:t>
        <w:softHyphen/>
        <w:t>тивних оцінкових суджень: «ти поганий», «ти брехливий», «ти злий». Оцінювати треба лише вчинок. Треба казати: «Твій вчинок поганий, але ж ти хороший і розумний хлопчик (дівчинка) і надалі не повинен так робити»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магайтеся впливати на дитину прохан</w:t>
        <w:softHyphen/>
        <w:t>ням — це найефективніший спосіб давати їй інструкції. Якщо прохання не виконується, тре</w:t>
        <w:softHyphen/>
        <w:t>ба переконатись, що воно відповідає вікові й можливостям дитини. Лише тоді можна вдава</w:t>
        <w:softHyphen/>
        <w:t>тися до прямих інструкцій, наказів, що буде до</w:t>
        <w:softHyphen/>
        <w:t>сить ефективним для дитини, яка звикла реагу</w:t>
        <w:softHyphen/>
        <w:t>вати на прохання батьків. І тільки в разі відвер</w:t>
        <w:softHyphen/>
        <w:t>того непослуху батьки можуть думати про пока</w:t>
        <w:softHyphen/>
        <w:t>рання. Цілком зрозуміло, що воно має відповідати вчинку, а дитина має розуміти, за що її покарали. Батьки самі вирішують, як по</w:t>
        <w:softHyphen/>
        <w:t>карати, але майте на увазі, що фізичне покаран</w:t>
        <w:softHyphen/>
        <w:t>ня — найтяжчий за своїми наслідками засіб пока</w:t>
        <w:softHyphen/>
        <w:t>рання. Дитина повинна боятися не покарання, а того, що вона може прикро вразити вас. Пока</w:t>
        <w:softHyphen/>
        <w:t>раний — вибачений. Сторінку перегорнуто. Про старі гріхи жодного слова! Покарання не повин</w:t>
        <w:softHyphen/>
        <w:t>но сприйматися дитиною як перевага вашої сили над її слабкістю, як приниженн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забувайте, що шлях до дитячого серця пролягає через гру. Саме у процесі гри ви змо</w:t>
        <w:softHyphen/>
        <w:t>жете передати необхідні навички, знання, по</w:t>
        <w:softHyphen/>
        <w:t>няття, про життєві правила та цінності, зможе</w:t>
        <w:softHyphen/>
        <w:t>те краще зрозуміти одне одного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астіше розмовляйте з дитиною, пояс</w:t>
        <w:softHyphen/>
        <w:t>нюйте їй незрозумілі явища, ситуації, суть забо</w:t>
        <w:softHyphen/>
        <w:t>рон та обмежень. Допоможіть їй навчитися вис</w:t>
        <w:softHyphen/>
        <w:t>ловлювати свої бажання, почуття та переживан</w:t>
        <w:softHyphen/>
        <w:t>ня, тлумачити поведінку свою та інших людей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хай не буде жодного дня без прочита</w:t>
        <w:softHyphen/>
        <w:t>ної разом книжки (день варто закінчувати чи</w:t>
        <w:softHyphen/>
        <w:t>танням доброї, розумної книжки)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озмовляйте з дитиною, розвивайте її мовлення. Щодня цікавтесь її справами, про</w:t>
        <w:softHyphen/>
        <w:t>блемами, переживаннями, досягненням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зволяйте дитині малювати, розфарбовува</w:t>
        <w:softHyphen/>
        <w:t>ти, вирізати, наклеювати, ліпити, працювати з кон</w:t>
        <w:softHyphen/>
        <w:t>структором. Заохочуйте її до цього, створюйте умов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ідвідуйте разом театри, музеї (спершу достатньо одного залу, щоб запобігати втомі, а згодом поступово, за кілька разів, слід оглянути всю експозицію), організовуйте сімейні екс</w:t>
        <w:softHyphen/>
        <w:t>курсії, знайомлячи дитину з населеним пунк</w:t>
        <w:softHyphen/>
        <w:t>том де ви мешкаєте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вчайте дітей до самообслуговування, фор</w:t>
        <w:softHyphen/>
        <w:t>муйте трудові навички та любов до праці (підтри</w:t>
        <w:softHyphen/>
        <w:t>муйте ініціативу й бажання допомагати вам).</w:t>
      </w:r>
    </w:p>
    <w:p>
      <w:pPr>
        <w:pStyle w:val="Style14"/>
        <w:shd w:fill="FFFFFF" w:val="clear"/>
        <w:spacing w:before="150" w:after="150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943634"/>
          <w:sz w:val="28"/>
          <w:szCs w:val="28"/>
        </w:rPr>
        <w:t>ДИТИНУ НЕ КАРАЮТЬ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. За те, що вона чимось не влаштовує дорослих: холерика за те, що він непосидючий і впер</w:t>
        <w:softHyphen/>
        <w:t>тий, сангвініка — за рухливість, флегматика — за повільність, неврівноваженого — за плак</w:t>
        <w:softHyphen/>
        <w:t>сивість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ід час їжі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кщо вона зазнала невдачі (вона й без того засмучена, присоромлена, пригнічена). Тут кра</w:t>
        <w:softHyphen/>
        <w:t>ще підтримати її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 необережність, а вчать обережності, роблячи висновки з прорахунків дитини; за повільність, незібраність (за цим може бути приховане занурення в себе або фантазування); за забруднений і порваний одяг, а вдягають відповідно до обставин; за прорахунки самих батьків тощо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людях (в автобусі, на вулиці), адже це ще й публічне приниженн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молодшій дитині, оскільки підри</w:t>
        <w:softHyphen/>
        <w:t>вається авторитет старшої, а якщо є ревнощі між дітьми, то це може породити озлобленість у стар</w:t>
        <w:softHyphen/>
        <w:t>шої дитини, а в молодшої — злорадство, а це погіршить їх взаємин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 емоційність, імпульсивність, енергійність. Здатність передбачати наслідки своїх вчинків остаточно формується у дівчат до 18 років, у хлопців — до 20, але навчати цього слід з трьох, а особливо з п'яти років. Карати за вчинки, які дитина не може передбачити, — значить карати за те, що вона дитина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пішно, не розібравшись: краще про</w:t>
        <w:softHyphen/>
        <w:t>бачити десятьох винних, ніж покарати одного невинного. Необхідно поєднувати покарання з іншими методами виховання, дотримуючись педагогічного такту та враховуючи вікові та інди</w:t>
        <w:softHyphen/>
        <w:t>відуальні особливості дитин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ія батьків на вчинок дитини має бути продуманою, вільною від негативних емоцій. У реакції не повинно бути істеричності. На істе</w:t>
        <w:softHyphen/>
        <w:t>ричний крик, жестикуляцію, надлишок емоцій дитина відповідає тим самим. Не повинно бути люті, гніву. Лють призводить до надмірних по</w:t>
        <w:softHyphen/>
        <w:t>карань, а це породжує в батьків муки сумління. Спочатку покарали, а потім шкодують, жаліють. Тепер в очах дитини винні батьки і вона стає в позу ображеної. Не слід погрожувати дитині, краще попередити. Часом погроза сприймаєть</w:t>
        <w:softHyphen/>
        <w:t>ся гірше, ніж саме покарання. В погрозі завжди є шантаж, і зрештою дитина також починає шан</w:t>
        <w:softHyphen/>
        <w:t>тажувати батьків.</w:t>
      </w:r>
    </w:p>
    <w:p>
      <w:pPr>
        <w:pStyle w:val="Style14"/>
        <w:shd w:fill="FFFFFF" w:val="clear"/>
        <w:spacing w:before="150" w:after="150"/>
        <w:jc w:val="center"/>
        <w:rPr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ЯК ЗАПОБІГТИ НЕГАТИВНИМ НАСЛІДКАМ ПОКАРАННЯ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ідокремлюйте свої почуття від дій. Не засуджуйте дитину. Вона має відчувати, що її люблять, але її дії в конкретному випадку мо</w:t>
        <w:softHyphen/>
        <w:t>жуть бути неприйнятними. Пам'ятайте: щоб змінити вчинки дитини, треба навчитися розу</w:t>
        <w:softHyphen/>
        <w:t>міти її. Суворі слова мають стосуватися тільки неправильних дій дитини, але не її особистості. Брутальність, моралізування, нетактовність свідчать про педагогічну непридатність, а дити</w:t>
        <w:softHyphen/>
        <w:t>ну роблять невпевненою, знервованою, тривож</w:t>
        <w:softHyphen/>
        <w:t>ною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ажно вивчайте свою дитину. Обов'яз</w:t>
        <w:softHyphen/>
        <w:t>ковою умовою у виборі форм покарання є знан</w:t>
        <w:softHyphen/>
        <w:t>ня індивідуальних особливостей дитини: її темпераменту, характеру, особливостей реагу</w:t>
        <w:softHyphen/>
        <w:t>вання на певний вид покарання. Ви маєте знати стан її здоров'я, нервової системи. Дії дитини у стані нервового розладу є симптомами емо</w:t>
        <w:softHyphen/>
        <w:t>ційних ускладнень через критику, звинувачення або покарання, напружену сімейну атмосферу. Зрозуміло, що витончений, вразливий мелан</w:t>
        <w:softHyphen/>
        <w:t>холік сприйматиме покарання зовсім не так, як енергійний, товариський сангвінік, вибуховий холерик чи врівноважений, спокійніший флег</w:t>
        <w:softHyphen/>
        <w:t>матик. Дівчаток теж треба карати не так, як хлоп</w:t>
        <w:softHyphen/>
        <w:t>чиків. Дівчинка взагалі потребує особливого виховання, заснованого більшою мірою на ніжності й ласці. Вона більш чуттєва й емоційна, глибше переживає з приводу зроблених поми</w:t>
        <w:softHyphen/>
        <w:t>лок. Часом одного суворого слова, навіть докір</w:t>
        <w:softHyphen/>
        <w:t>ливого погляду, досить, щоб вона припинила небажані дії. Необхідно взагалі відмовитися від тілесних покарань, від яких шкоди більше, ніж користі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а враховувати емоційний стан дити</w:t>
        <w:softHyphen/>
        <w:t>ни. Якщо видно, що дитина засмучена і дуже переживає, то чи потрібно додавати негативу, використовуючи покарання? Але водночас тре</w:t>
        <w:softHyphen/>
        <w:t>ба пам'ятати, що змінити поведінку дитини можна тоді, коли активізується її почуттєва сфе</w:t>
        <w:softHyphen/>
        <w:t>ра. Відчувши всю повноту негативних пережи</w:t>
        <w:softHyphen/>
        <w:t>вань, дитина навряд чи захоче повторити по</w:t>
        <w:softHyphen/>
        <w:t>дібний вчинок. Потрібно, щоб вона набула цьо</w:t>
        <w:softHyphen/>
        <w:t>го негативного досвіду, але тут не можна пере</w:t>
        <w:softHyphen/>
        <w:t>старатися. А дорослий у цей час повинен бути поруч, зі схваленням поставитися до рішення дитини виправитися і всіляко підтримати її. Відповідайте на почуття дитини. Давайте їй виговоритися, щоб негативні емоції знайшли вихід у словах, а не в діях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ш ніж карати, треба обов'язково з'ясу</w:t>
        <w:softHyphen/>
        <w:t>вати мотиви вчинку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без покарання не можна обійтися, не</w:t>
        <w:softHyphen/>
        <w:t>хай дитина вибере його сама. Практика пока</w:t>
        <w:softHyphen/>
        <w:t>зує: діти здебільшого вибирають суворіше по</w:t>
        <w:softHyphen/>
        <w:t>карання, ніж батьки. Але в таких випадках вони не вважають його несправедливим і не обража</w:t>
        <w:softHyphen/>
        <w:t>ютьс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раючи дитину, впевніться у тому, що вона розуміє причину, щоб вона звинувачувала себе, а не того, хто карає. Якщо ж дорослий змушений застосувати покарання, то при цьому йому не можна використовувати образливі сло</w:t>
        <w:softHyphen/>
        <w:t>ва, принижувати гідність маленької людини, акцентувати увагу на слабких сторонах, фізичних вадах дитин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йте зрозуміти синові чи доньці, що дисциплінарні проблеми дітей стосуються не тільки дорослих, а є спільними для всіх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вчайте дитину норм і правил поведінки в різних місцях і різних життєвих ситуаціях ненав'язливо та без моралізуванн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кладіть обмеження на небезпечні та руйнівні дії. Допоможіть дитині спрямувати свою активність у дозволене русло. У цьому полягає основна формула динамічного підходу до про</w:t>
        <w:softHyphen/>
        <w:t>блеми дисципліни дитин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удьте самі прикладом культурної поведін</w:t>
        <w:softHyphen/>
        <w:t>ки з іншими людьми, з предметами та довкіллям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реба пам'ятати, що вся відповідальність за наслідки покарання цілком покладається на дорослого. Слід пам'ятати, що міра покарання повинна відповідати важкості провини, тобто не треба застосовувати серйозне покарання за не</w:t>
        <w:softHyphen/>
        <w:t>серйозну провину.</w:t>
      </w:r>
    </w:p>
    <w:p>
      <w:pPr>
        <w:pStyle w:val="Style14"/>
        <w:shd w:fill="FFFFFF" w:val="clear"/>
        <w:spacing w:before="150" w:after="150"/>
        <w:jc w:val="center"/>
        <w:rPr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ЯК УНИКНУТИ ПОКАРАНЬ?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а профілактика. Вона полягає в тому, щоб запобігти небажаним діям дитини ще до їх здійснення. Для цього потрібно сформувати в ди</w:t>
        <w:softHyphen/>
        <w:t>тини прийнятну реакцію на певні обставини, ви</w:t>
        <w:softHyphen/>
        <w:t>робити вміння самостійно й адекватно їх оціню</w:t>
        <w:softHyphen/>
        <w:t>вати і відповідно діяти. Краще запобігти, ніж потім карати. Необхідно поспілкуватися з дити</w:t>
        <w:softHyphen/>
        <w:t>ною, пояснити, розповісти, показати на прикладі, чому так робити можна, а так — не можна, до яких наслідків може призвести порушення якогось пра</w:t>
        <w:softHyphen/>
        <w:t>вила, норми, розпорядження, яке покарання воно тягне за собою. Треба вчити дитину робити такий аналіз самостійно, думати, перш ніж щось зроби</w:t>
        <w:softHyphen/>
        <w:t>ти, передбачати наслідки скоєного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а народжується гармонійною, чистою і досконалою. Вона відкрита для світу, вона всо</w:t>
        <w:softHyphen/>
        <w:t>тує все, що їй дають дорослі. Чим буде насичува</w:t>
        <w:softHyphen/>
        <w:t>тися її розум, наповнюватися її душа, залежить переважно від нас — батьків, дорослих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евно, покарання як засіб виховання ще надовго залишиться в нашому житті. Для того, щоб його позбутися назавжди, треба дуже багато змінити в нашому суспільстві, в культурі сімей</w:t>
        <w:softHyphen/>
        <w:t>них взаємин, у системі суспільного виховання.</w:t>
      </w:r>
    </w:p>
    <w:p>
      <w:pPr>
        <w:pStyle w:val="Style14"/>
        <w:shd w:fill="FFFFFF" w:val="clear"/>
        <w:spacing w:before="150" w:after="150"/>
        <w:jc w:val="center"/>
        <w:rPr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Золоті правила виховання в сім’ї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ага до індивідуальності дити</w:t>
        <w:softHyphen/>
        <w:t>ни (врахування бажань, інтересів, по</w:t>
        <w:softHyphen/>
        <w:t>треб), її самостійності, допомога у по</w:t>
        <w:softHyphen/>
        <w:t>шуку шляхів виходу зі складних ситу</w:t>
        <w:softHyphen/>
        <w:t>ацій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ування системи цінностей та збереження в сім'ї емоційного ком</w:t>
        <w:softHyphen/>
        <w:t>форту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ідвищення психологічної осві</w:t>
        <w:softHyphen/>
        <w:t>ти батьків, набуття знань, урахування індивідуальних та вікових особливос</w:t>
        <w:softHyphen/>
        <w:t>тей дитини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безпечення тісного взаємо</w:t>
        <w:softHyphen/>
        <w:t>зв'язку і взаємодії зі школою та іншими дитячими колективами. Лише дружні, відкриті стосунки ди</w:t>
        <w:softHyphen/>
        <w:t>тини з батьками, взаємодопомога, турбота та увага забезпечать добрі відносини в сім'ї, бажаний результат виховання.</w:t>
      </w:r>
    </w:p>
    <w:p>
      <w:pPr>
        <w:pStyle w:val="Style14"/>
        <w:shd w:fill="FFFFFF" w:val="clear"/>
        <w:spacing w:before="150" w:after="150"/>
        <w:jc w:val="center"/>
        <w:rPr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Десять заповідей батькам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навчайте тому, у чому ви самі не обізнані. Щоб правильно ви</w:t>
        <w:softHyphen/>
        <w:t>ховувати, треба знати вікові та інди</w:t>
        <w:softHyphen/>
        <w:t>відуальні особливості дитин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сприймайте дитину як свою власність, не ростіть її для себе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віряйте дитині. Залишайте за нею право на власні помилки, тоді ди</w:t>
        <w:softHyphen/>
        <w:t>тина оволодіє вмінням їх самостійно виправлят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ставтеся до дитини зневаж</w:t>
        <w:softHyphen/>
        <w:t>ливо. Дитина повинна бути впевнена в своїх силах, тоді з неї виросте відпові</w:t>
        <w:softHyphen/>
        <w:t>дальна особистість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удьте терплячими. Ваша не</w:t>
        <w:softHyphen/>
        <w:t>терплячість — ознака слабкості, показ вашої невпевненості в собі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удьте послідовними у своїх ви</w:t>
        <w:softHyphen/>
        <w:t>могах, але пам'ятайте: твердість лінії у вихованні досягається не покаранням, а стабільністю обов'язкових для вико</w:t>
        <w:softHyphen/>
        <w:t>нання правил, спокійним тоном спілкування, неквапливістю і послідов</w:t>
        <w:softHyphen/>
        <w:t>ністю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чіть дитину самостійно прий</w:t>
        <w:softHyphen/>
        <w:t>мати рішення і відповідати за них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ініть форму вимоги «Роби, якщо я наказав!» на іншу: «Зроби, тому що не зробити цього не можна, це корисно для тебе і твоїх близь</w:t>
        <w:softHyphen/>
        <w:t>ких»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цінюючи дитину, кажіть їй не тільки про те, чим ви невдоволені, а й про те, що вас радує. Не порівнюйте її з сусідською дитиною, однокласни</w:t>
        <w:softHyphen/>
        <w:t>ками, друзями. Порівнюйте, якою во</w:t>
        <w:softHyphen/>
        <w:t>на була вчора і якою є сьогодні. Це допоможе вам швидше набути батькі</w:t>
        <w:softHyphen/>
        <w:t>вської мудрості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іколи не кажіть, що у вас не</w:t>
        <w:softHyphen/>
        <w:t>має часу виховувати свою дитину, бо це означатиме: мені ніколи її любити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жди пам'ятайте: ми виховуємо дітей власним прикладом, системою власних цінностей, звичним тоном спілкування, ставленням до праці та дозвілл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 давайте вчитися виховувати наших дітей, пізнавати те, чого ми не знаємо, знайомитись з основами пе</w:t>
        <w:softHyphen/>
        <w:t>дагогіки, психології, права, якщо насправді любимо їх і бажаємо їм щастя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икликає сумніву, що правильно встановленими, цілими, міцними, безпечними сходами можна кого завгодно вивести на будь-яку вис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4:00Z</dcterms:created>
  <dc:creator>User</dc:creator>
  <dc:description/>
  <cp:keywords/>
  <dc:language>en-US</dc:language>
  <cp:lastModifiedBy>учень3</cp:lastModifiedBy>
  <dcterms:modified xsi:type="dcterms:W3CDTF">2018-01-24T13:33:00Z</dcterms:modified>
  <cp:revision>4</cp:revision>
  <dc:subject/>
  <dc:title>Поради психолога по вихованню дітей</dc:title>
</cp:coreProperties>
</file>