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ярмарок з математики у 2-му класі</w:t>
      </w:r>
    </w:p>
    <w:p>
      <w:pPr>
        <w:pStyle w:val="Normal"/>
        <w:ind w:firstLine="52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вторення таблиці множення і ділення на 2, 3, 4, 5  та 6</w:t>
      </w:r>
    </w:p>
    <w:p>
      <w:pPr>
        <w:pStyle w:val="Normal"/>
        <w:ind w:firstLine="5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торити таблиці множення і ділення на 2,3,4,5,6; вправляти дітей у розв′язуванні задач; закріплювати вміння знаходити невідомий доданок, зменшуване і від′ємник; ознайомити з елементами економіки; розвивати обчислювальні навички, логічне мислення, увагу, математичне мовлення; виховувати старанність у роботі, охайність у записах, бажання вивчити математику.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ентація та технічне забезпечення для її перегляду, ноутбуки; цибуля, часник, перець, виноград, грушки, яблука, пиріжки, цукерки, рушники, іграшка-свистунець, бублики, геометричний півник, диференцїйованні картки-яблучка; підручник (М.В. Богданович, Г.П. Лишенко. Математика: підр. Для 2-го класу).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рок закріплення знань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-ярмарка</w:t>
      </w:r>
    </w:p>
    <w:p>
      <w:pPr>
        <w:pStyle w:val="Normal"/>
        <w:ind w:firstLine="52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ind w:firstLine="5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Організація класу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Мотивація навчальної діяльності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ьогодні у нас незвичайний урок.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уваємо на віртуальній ярмарці. Люди збиралися на велику ярмарку, щоб продати надлишок виробленої продукції, обміняти на інший товар. Чого тільки не було на таких ярмарках у незапам′ятні часи в Україні. Це справжнє свято з мандрівниками-артистами, які водили дресированих звірі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 таке ярмарка?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овникова робота:</w:t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марок – це торг, що влаштовували у певномі місці та в певну пору для того, щоб продавцям продати товар, а покупцям – купити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. Перегляд презентації «Ярмарок»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. Повідомлення теми і завдань урок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ьогодні ми відвідаємо ярмарок, але ярмарок не звичайний, а математичний. На ярмарку нас чекає багато всього цікавого і корисного. Ми повторимо вивчені таблиці множення і ділення, будемо розв′язувати задачі, обчислювати вирази, пригадаємо математичну термінологію і повторимо матеріал про геометричні фігури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ктуалізація опорних знан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їздки на ярмарок ми, як і нашу предки, використовували дерев′яний віз. Щоб підготувати його до руху, нам необхідно змастити колеса возів, вистелити іх сіномта домотканими килимами. Рушаймо!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2. «Конячка»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озкова атака» (Коло дружби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іти утворюють коло, учитель кидає м′яч і ставить запитанн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називаються числа при додаванні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називаються числа при відніманні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називаються числа при множенні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 обчислити значення виразу з дужками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 таке периметр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кщо число зільшуємо, т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…(додаємо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кщо число зменшуємо, то …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віднімаємо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 зай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кутник, квадрат, м′яч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в′язання, розмова, питання, відповідь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меншуване, від′ємник, доданок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ільки лап у двох ведмедів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рік триває один день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іграфічна  хвилинка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ага! Увага! Екіпаж готовий, транспортні засоби працюють. Підготовчі завданн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ні чітко. Розгортаймо зошити, перевіряймо правильність їхнього положення, порядок на робочому місці, правильну посадку під  час письма. Пропускаймо 4 клітинки, записуймо сьогоднішню лату, «Класна робота». Вирушаймо в путь!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писуємо каліграфічно цифри 1 та 8, бо 18 серпня відкриває свої брамидля відвідування найбільшого ярмарку нашої країни Сорочинський, що на Полтавщині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ров′я вам діти, спішіть, поспішайте</w:t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поду ві нашу глядуть – не минайте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ярмарок прошу гуртом, поодинці – 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ають на всіх там чудові гостинці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вас є можливість «придбати» на згадку якусь річ. Для цього потрібно правильно обчислити приклади: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11703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31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Helvetica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97726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Helvetica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91884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Helvetica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Helvetica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918210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Helvetica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73215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0 · 40                    24:3                20:4                   5·8                   6·7                   12:2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ний диктант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зв′язування задач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1 (слайд «Глечик»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ярмарку бабуся купила два глечики – один за 30 грн, а інший за 45 грн. Скільки грошей витратила бабуся за всю покупку? (75 грн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2 ( слайд «Рушник»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ушника майстриня взяла нитки. Чорних - 5 мотків, а червоних у 4 рази більше. Скільки червоних ниток взяли для рушників? (20 мотків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3 (слайд «Підкова»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валь викував 24 підкови. А його учень у три рази менше. Скільки підков зробив учень коваля? (8 підков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вірка виконаного (слайд задачі):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+ 45 = 75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·4 = 20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: 3 = 8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іпленні раніше вивченого матеріалу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відомлення інформації про гроші </w:t>
      </w:r>
      <w:r>
        <w:rPr>
          <w:rFonts w:cs="Times New Roman" w:ascii="Times New Roman" w:hAnsi="Times New Roman"/>
          <w:sz w:val="28"/>
          <w:szCs w:val="28"/>
        </w:rPr>
        <w:t>(слайд «Грошові одиниці України»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ьогодні в нас ярмарок незвичайний, нам знадобляться не гроші, щоб щось купити, а математичні знання – наш розум, кмітливість, винахідливі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бота в парах (робота із ноутбуками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Повторити правила поводження у комп′ютерному класі та за комп′ют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·3           5·2           24:6            2·9            21:7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хвилинка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ективне розв′язування задач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605 (підручник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сувою двом покупцям відрізали по 4 м тканини кожному, після чого в сувої залишилося 16 м. Скільки метрів тканини було в сувої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ь цю іграшку-свистунець отримає той, хто зможе записати вираз цієї задачі: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. (2·4) + 16 = 24 (м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в групах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′язаночки із бубликів – подарунки.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736 (підручник)  - Пейзаж.</w:t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шифруйте слово, розтавивши букви біля результатів у порядку зрозтання. Що воно означає?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539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груп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 / 6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3 – 8,         Й/ 3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5 + 17;</w:t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 груп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Ж/ 26 +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5,     А/ 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6 + 18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ІІІ груп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З/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9 – 24,     П/ 45 –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7 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ru-RU" w:eastAsia="en-US"/>
        </w:rPr>
      </w:r>
    </w:p>
    <w:p>
      <w:pPr>
        <w:sectPr>
          <w:type w:val="continuous"/>
          <w:pgSz w:w="11906" w:h="16838"/>
          <w:pgMar w:left="539" w:right="35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left="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0" cy="258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лаксація (Слайд «Чаплинської ярмарки»)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та над геометричним матеріалом.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ільки бачимо трикутникі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ільки кі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ільки овалів?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«Півник») 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3571875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«Асоціативний кущ»</w:t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2915920" cy="197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left="5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Підсумок уроку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брому ярмарку ми побували,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і продавали, а ми знання здобували,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івали, сміялись та ще й танцювали,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 про предків наших славних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шаною згадали.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ш ярмарок добігає кінця! Що вам сподобалося найбйльше протягом сьогодняшнього ярмаркування? (Відповіді учнів  - «Мікрофон»)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и бажаємо всім, щоб у ваших родинах завжди був достаток, аби було що продавати і було за що купувати. А щоб ви ніколи не стали жертвою шахраїв, потрібно вчити математику і завжди виконувати домашнє завдання.</w:t>
      </w:r>
    </w:p>
    <w:p>
      <w:pPr>
        <w:pStyle w:val="Normal"/>
        <w:bidi w:val="1"/>
        <w:ind w:left="5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10224" w:right="-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sectPr>
      <w:type w:val="continuous"/>
      <w:pgSz w:w="11906" w:h="16838"/>
      <w:pgMar w:left="539" w:right="35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>
        <w:b/>
        <w:bCs/>
      </w:rPr>
    </w:lvl>
    <w:lvl w:ilvl="1">
      <w:start w:val="0"/>
      <w:numFmt w:val="bullet"/>
      <w:lvlText w:val="-"/>
      <w:lvlJc w:val="left"/>
      <w:pPr>
        <w:tabs>
          <w:tab w:val="num" w:pos="1604"/>
        </w:tabs>
        <w:ind w:left="16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24"/>
        </w:tabs>
        <w:ind w:left="2324" w:hanging="180"/>
      </w:pPr>
    </w:lvl>
    <w:lvl w:ilvl="3">
      <w:start w:val="1"/>
      <w:numFmt w:val="decimal"/>
      <w:lvlText w:val="%4."/>
      <w:lvlJc w:val="left"/>
      <w:pPr>
        <w:tabs>
          <w:tab w:val="num" w:pos="3044"/>
        </w:tabs>
        <w:ind w:left="3044" w:hanging="360"/>
      </w:pPr>
    </w:lvl>
    <w:lvl w:ilvl="4">
      <w:start w:val="1"/>
      <w:numFmt w:val="lowerLetter"/>
      <w:lvlText w:val="%5."/>
      <w:lvlJc w:val="left"/>
      <w:pPr>
        <w:tabs>
          <w:tab w:val="num" w:pos="3764"/>
        </w:tabs>
        <w:ind w:left="3764" w:hanging="360"/>
      </w:pPr>
    </w:lvl>
    <w:lvl w:ilvl="5">
      <w:start w:val="1"/>
      <w:numFmt w:val="lowerRoman"/>
      <w:lvlText w:val="%6."/>
      <w:lvlJc w:val="right"/>
      <w:pPr>
        <w:tabs>
          <w:tab w:val="num" w:pos="4484"/>
        </w:tabs>
        <w:ind w:left="4484" w:hanging="180"/>
      </w:pPr>
    </w:lvl>
    <w:lvl w:ilvl="6">
      <w:start w:val="1"/>
      <w:numFmt w:val="decimal"/>
      <w:lvlText w:val="%7."/>
      <w:lvlJc w:val="left"/>
      <w:pPr>
        <w:tabs>
          <w:tab w:val="num" w:pos="5204"/>
        </w:tabs>
        <w:ind w:left="5204" w:hanging="360"/>
      </w:pPr>
    </w:lvl>
    <w:lvl w:ilvl="7">
      <w:start w:val="1"/>
      <w:numFmt w:val="lowerLetter"/>
      <w:lvlText w:val="%8."/>
      <w:lvlJc w:val="left"/>
      <w:pPr>
        <w:tabs>
          <w:tab w:val="num" w:pos="5924"/>
        </w:tabs>
        <w:ind w:left="5924" w:hanging="360"/>
      </w:pPr>
    </w:lvl>
    <w:lvl w:ilvl="8">
      <w:start w:val="1"/>
      <w:numFmt w:val="lowerRoman"/>
      <w:lvlText w:val="%9."/>
      <w:lvlJc w:val="right"/>
      <w:pPr>
        <w:tabs>
          <w:tab w:val="num" w:pos="6644"/>
        </w:tabs>
        <w:ind w:left="6644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884"/>
        </w:tabs>
        <w:ind w:left="8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13"/>
      <w:szCs w:val="13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6:00Z</dcterms:created>
  <dc:creator>Katyusha</dc:creator>
  <dc:description/>
  <cp:keywords/>
  <dc:language>en-US</dc:language>
  <cp:lastModifiedBy>Katyusha</cp:lastModifiedBy>
  <cp:lastPrinted>2018-02-28T10:27:00Z</cp:lastPrinted>
  <dcterms:modified xsi:type="dcterms:W3CDTF">2018-03-29T08:53:00Z</dcterms:modified>
  <cp:revision>7</cp:revision>
  <dc:subject/>
  <dc:title>ХІД УРОКУ</dc:title>
</cp:coreProperties>
</file>