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І туру Всеукраїнської предметної олімпіади з історії для 8 кла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ума балів – 5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стові завдання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питання 1-10 - 1 бал за кожну правильну відповід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29, 1566 і 1588 – це роки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селянських повстань  б) підписання договорів (уній) між Литвою та Польщею  в) прийняття Литовських статуті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ч Посполита утворилася внаслідок підписання унії між Литвою та Польщею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ревської   б) Люблінської  в) Берестейської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півпревілейованого стану в Україні належали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еляни   б) міщани  в) шлях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ротьбу проти Берестейської унії в Україні очолив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 Михайло Рогоза   б) Герасим Смотрицький  в) Василь-Костянтин Острозь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е православне братство в Україні виникло у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) Києві  б) Львові  в) Остроз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території сучасної Мексики жили індіанські племена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інки   б) майя  в) ацте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формація в Європі поширилася з країни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Німеччини  б) Швейцарії  в) Англії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у кругосвітню подорож здійснив: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Колумб  б) Магеллан  в) Васко да Га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янську війну в Німеччині очолив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артін Лютер  б) Томас Мюнцер  в) Жан Кальві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ою відкриття Америки вважають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1492 р.    б) 1519 р.    в) 1521 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ясніть значення термінів: конкістадори, Реформація, Великий Луг, стани,  Дике Поле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 бали за кожен термі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ставте у відповідність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Монтесума                а) першодрукар, працював при друкарні Львівського братст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Іван Вишенський      б) португальський завойовник племен інків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Іван Федоров            в) вождь ацтеків, був страчений іспанцям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Франціско Пісарро   г) противний церковної унії, полеміст, жив на горі Афон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) Ернан Кортес            д) іспанський конкістадор, завоював ацтеків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Назвіть козацькі клейноди, чиїми символами влади вони були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З якими історичними подіями пов’язані географічні назви: П</w:t>
      </w:r>
      <w:r>
        <w:rPr>
          <w:rFonts w:ascii="Times New Roman" w:hAnsi="Times New Roman"/>
          <w:sz w:val="24"/>
          <w:sz w:val="24"/>
          <w:szCs w:val="24"/>
          <w:rtl w:val="true"/>
          <w:lang w:val="uk-UA" w:bidi="he-IL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ка, Калікут,  Мала Хортиця,  Сан-Сальвадор, Люблін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 У вигляді простого плану  дайте відповідь на запитання: які наслідки мали Великі географічні відкриття?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Складіть історичний портрет  (за вибором)  Василя-Костянтина Острозького,  Дмитра Вишневецького -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Чому Запорозьку Січ називали демократичною християнською республікою? –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бал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9:00Z</dcterms:created>
  <dc:creator>Школа</dc:creator>
  <dc:description/>
  <cp:keywords/>
  <dc:language>en-US</dc:language>
  <cp:lastModifiedBy>Школа</cp:lastModifiedBy>
  <dcterms:modified xsi:type="dcterms:W3CDTF">2014-12-29T11:30:00Z</dcterms:modified>
  <cp:revision>1</cp:revision>
  <dc:subject/>
  <dc:title/>
</cp:coreProperties>
</file>